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 et pré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e 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Le Consulat et l’Empire (1804-1815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Le retour à l’ordre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Etude du tableau officiel de DAVID, le Sacre de Napoléon Ier. Réponds au questionnaire de manière précise (cite des dates) et construis des phrases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u w:val="single"/>
        </w:rPr>
        <w:t>I, Napoléon installe un régime autoritaire 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Comment Napoléon arrive-t-il au pouvoir ?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Que met-il en place pour installer son pouvoir ?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Comment a-t-il utilisé ses épouses ?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Une nouvelle noblesse est créée. Quand ? Pourquoi ? Comment ?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u w:val="single"/>
        </w:rPr>
        <w:t>II, Une France agrandie 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Quel est le bilan des conquêtes en 1811 ?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Comment l’empire de Napoléon est-il gouverné ?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Qu’est-ce que ces conquêtes apportent à la France ?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u w:val="single"/>
        </w:rPr>
        <w:t>III, Les Français sous surveillance 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De quelles manières la population est-elle contrôlée ?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Comment pourrais-tu nommer ce type de régime ?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u w:val="single"/>
        </w:rPr>
        <w:t>IV, Un régime réconcilié avec l’Eglise 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De quand date la réconciliation avec le Pape ?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 Narrow" w:ascii="Arial Narrow" w:hAnsi="Arial Narrow"/>
        </w:rPr>
        <w:br/>
        <w:t xml:space="preserve">Rappelle pourquoi l’Eglise pouvait-elle être fâchée 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Quel est l’arrangement proposé par Napoléon ?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u w:val="single"/>
        </w:rPr>
        <w:t>V, La famille devient le point d’ancrage du régime 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Quel est le document créé par Napoléon Bonaparte qui codifie la société (date) ?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 xml:space="preserve">Décris en quelques mots la société vue par Napoléon ?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on toi, Napoléon est-il un héritier de la Révolution ou un destructeur 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8:55:00Z</dcterms:created>
  <dc:creator>Christophe MEUNIER</dc:creator>
  <dc:description/>
  <dc:language>en-US</dc:language>
  <cp:lastModifiedBy>Christophe MEUNIER</cp:lastModifiedBy>
  <dcterms:modified xsi:type="dcterms:W3CDTF">2003-03-08T09:12:00Z</dcterms:modified>
  <cp:revision>1</cp:revision>
  <dc:subject/>
  <dc:title>NOM et prénom :</dc:title>
</cp:coreProperties>
</file>